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 Территориальной программ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осударственных гарантий бесплатного оказания гражданам медицинской помощи в Ростовской области на 2019 год и на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лекарственных препаратов, медицинских издел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 специализированных продуктов лечебного пит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тпускаемых населению в соответствии с перечнем групп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 категорий заболеваний, при амбулаторном лечении которых лекарственные средства и изделия медицинского назначения отпускаются по рецепт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рачей бесплатно, а также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с 50-процентной скид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екарственные препара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4"/>
        <w:gridCol w:w="3097"/>
        <w:gridCol w:w="2559"/>
        <w:gridCol w:w="269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д АТ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екарственный препара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екарственная форм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16" w:before="0" w:after="0"/>
        <w:contextualSpacing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w:br w:type="page"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5"/>
        <w:gridCol w:w="3083"/>
        <w:gridCol w:w="2551"/>
        <w:gridCol w:w="2716"/>
      </w:tblGrid>
      <w:tr>
        <w:trPr>
          <w:tblHeader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ищеварительный тракт и обмен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заболеваний, связанных с нарушением кисл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2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епараты для лечения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язвенной болезни желуд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и двенадцатиперстной кишки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астроэзо</w:t>
              <w:softHyphen/>
              <w:t>фагеальной рефлюксно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й боле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2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окаторы H2-гистаминовых рецеп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нитид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амотид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2B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гибиторы протонного нас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мепраз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зомепраз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кишечнорастворимые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2B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препараты для лечения язвенной болезни желудка и двенадцатиперстной кишки и гастроэзофа</w:t>
              <w:softHyphen/>
              <w:t>геальной рефлюксной боле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исмута трикалия дицитр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3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3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нтетические антихолинергические средства, эфиры с третичной аминогрупп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бевер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с пролонгированным высвобождением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латифилл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3A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паверин и его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отавер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3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белладон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3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лкалоиды белладонны, третичные а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троп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3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тимуляторы моторики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3F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тимуляторы моторики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токлопр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рво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4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рво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4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окаторы серотониновых 5HT3-рецеп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ндансетр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заболеваний печени и желчевыводящих пу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5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заболеваний желчевыводящих пу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5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желчных кисл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рсодезоксихолевая кис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5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5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заболеваний печ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сфолипиды + глицирризиновая кис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лабитель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6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лабитель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6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нтактные слабитель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сакоди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ппозитории рект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ннозиды A и 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6A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смотические слабитель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актулоз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ро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крог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диарейные, кишечные противовоспа</w:t>
              <w:softHyphen/>
              <w:t>лительные и противомик</w:t>
              <w:softHyphen/>
              <w:t>роб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7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сорбирующие кишеч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7B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сорбирующие кишечные препараты друг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мектит диоктаэдрическ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7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, снижающие моторику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7D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, снижающие моторику желудочно-кишечного 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опер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для рассас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таблетки жевательные; таблетки лиофилизированные; таблетки-лиофилизат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7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ишечные противовоспа</w:t>
              <w:softHyphen/>
              <w:t>лите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7E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иносалициловая кислота и аналогич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сала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ппозитории ректальные; суспензия ректальная; 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кишечнорастворимой пленочной оболочкой; таблетки пролонгированного действия; таблетки пролонгированного действия, покрытые кишечнорастворимой оболочкой; таблетки с пролонгированным высвобождение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льфасала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кишечнорастворимые покрытые пленочной оболочкой; 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7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диарейные микроорганиз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7F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диарейные микроорганиз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фидобактерии бифиду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ема внутрь и мест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ппозитории вагинальные и рект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9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09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ермен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нкреа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ранулы кишечнорастворимые; капсулы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сахарного диаб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0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улины и их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0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улин аспар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улин глули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улин лизпр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улин растворимый (человеческий генно-инженерны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0A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улин-изофан (человеческий генно-инженерны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0A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инсулины средней продолжительности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действия или длительного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действия и их аналоги в комбинации с инсули</w:t>
              <w:softHyphen/>
              <w:t>нами короткого действия для инъекцио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улин аспарт двухфазны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улин деглудек + инсулин аспар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улин двухфазный (человеческий генно-инженерны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улин лизпро двухфазны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0A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улин гларг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улин деглуде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улин детем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0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ипогликемические препараты, кроме инсул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0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гуан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тформ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пролонгированным высвобождением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0B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сульфонилмочев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ибенкл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иклаз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модифицированным высвобождением; таблетки с пролонгированным высвобо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0B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гибиторы дипептидил-пептидазы-4 (ДПП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логлип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илдаглип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озоглип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инаглип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аксаглип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таглип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0B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гибиторы натрийзависимого переносчика глюкозы 2 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апаглифло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мпаглифло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0B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гипогликеми</w:t>
              <w:softHyphen/>
              <w:t>ческие препараты, кроме инсул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паглин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ита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1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итамины A и D, включая их комбин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1C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итамин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тин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аж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для приема внутрь и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; раствор для приема внутрь (масляны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аствор для приема внутрь и наружного применения; раствор для приема внутрь и наружного применения (масляный)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1C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итамин D и его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льфакальцид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 (в масле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льцитри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лекальцифер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 (масляный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1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1G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скорбиновая кислота (витамин 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скорбиновая кис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аже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ема внутрь; 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неральные доб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2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каль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2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каль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льция глюкон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2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минеральные доб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2C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минеральные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лия и магния аспарагин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6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6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инокислоты и их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еметион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кишечнорастворимые; таблетки кишечнорастворимые, покрытые пленочной оболочкой; таблетки, покрытые кишечнорастворим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A16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глуст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итизин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апроптер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иоктовая кис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ровь и система кроветв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тромбо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1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тромбо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1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агонисты витамина 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арфар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1A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агреганты, кроме геп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лопидогре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икагрело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1A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ямые ингибиторы тромб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абигатрана этексил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1A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ямые ингибиторы фактора X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пиксаб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ивароксаб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емоста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2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фибриноли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2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ино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ранексамовая кис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2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итамин К и другие гемост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2B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системные гемост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лтромбопа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тамзил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анем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3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жел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3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оральные препараты трехвалентного жел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железа [III] гидроксид полимальтоз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жеватель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3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итамин B12 и фолиевая кис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3B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лиевая кислота и ее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лиевая кис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ровезаменители и перфузионные раств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5B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ы, влияющие на водно-электролитный бала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екстроза + калия хлорид + натрия хлорид + натрия цитр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B05B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ы с осмодиуретическим действ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ннит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рдечно-сосудист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заболеваний серд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1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рдечные гликоз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1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икозиды наперст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игокс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[для детей]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1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аритмические препараты, классы I и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1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аритмические препараты, класс 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каин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1B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аритмические препараты, класс I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идока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ель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рей для местного и наружного применения; спрей для местного и наружного применения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1B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аритмические препараты, класс 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пафен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1B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аритмические препараты, класс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иодар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1B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антиаритмические препараты, классы I и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аппаконитина гидробро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1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азодилататоры для лечения заболеваний серд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1D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рганические нит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зосорбида динитр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рей дозированный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рей подъязычный дозированный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ванного действ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зосорбида мононитр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ретард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с пролонгированным высвобождением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ванного действия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итроглицер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эрозоль подъязычны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подъязыч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ленки для наклеивания на дес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рей подъязычны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одъязыч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ублингваль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1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1E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вабрад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льдо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гипертензив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2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адренергические средства централь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2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тилдо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тилдоп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2A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гонисты имидазолино</w:t>
              <w:softHyphen/>
              <w:t>вых рецеп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лонид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оксонид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2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адренергические средства периферическ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2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льф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ксазо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 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рапиди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пролонгированного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2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антигипертензив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2K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бризент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озент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цитент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иоцигу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иу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3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иазидные диу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3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иаз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идрохлоротиаз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3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иазидоподобные диу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3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льфонам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дап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ванного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модифицированн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3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петлевые» диу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3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льфонам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росе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3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лийсберегающие диу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3D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агонисты альдосте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иронолакт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7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7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еселективные 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пранол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тал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7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лективные 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тенол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сопрол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топрол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замедленным высвобождением, покрытые оболочкой; таблетки с пролонгированным высвобождением, покрытые оболочкой; таблетки с пролонгированным высвобождением, покрытые пленочной оболоч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7A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льфа- и 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рведил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окаторы кальциевых ка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8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лективные блокаторы кальциевых каналов с преимущественным действием на сосу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8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дигидропири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лодип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имодип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ифедип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контро</w:t>
              <w:softHyphen/>
              <w:t>лируемым высвобож</w:t>
              <w:softHyphen/>
              <w:t>дением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контроли</w:t>
              <w:softHyphen/>
              <w:t>руемым высвобож</w:t>
              <w:softHyphen/>
              <w:t>дением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модифици</w:t>
              <w:softHyphen/>
              <w:t>рованным, высвобож</w:t>
              <w:softHyphen/>
              <w:t>дением, покрытые оболочкой; таблетки с модифицированным высвобождением, покрытые пленочной оболочкой; таблетки с пролонгированным высвобождением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8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лективные блокаторы кальциевых каналов с прямым действием на серд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8D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фенилалкилам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ерапами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ролонгиро</w:t>
              <w:softHyphen/>
              <w:t>ванного действия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</w:t>
              <w:softHyphen/>
              <w:t>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редства, действующие на ренинангиотензиновую сис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9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гибиторы АП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9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гибиторы АП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топри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изинопри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индопри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диспергируемые в полости 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налапри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9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агонисты рецепторов ангиотензина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9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агонисты рецепторов ангиотензина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озарт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09D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агонисты рецепторов ангиотензина II в комбинации с други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алсартан + сакубитри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иполипидем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10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иполипидем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10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гибиторы ГМГ-КоА-редукт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торваста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мваста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C10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иб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енофибр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ерматолог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D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грибковые препараты, применяемые в дермат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D01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грибковые препараты для местного 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D01A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противогрибковые препараты для местного 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алициловая кис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наружно</w:t>
              <w:softHyphen/>
              <w:t>го применения (спиртовой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D0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биотики и противо</w:t>
              <w:softHyphen/>
              <w:t>микробные средства, применяемые в дермат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D06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биотики в комбинации с противо</w:t>
              <w:softHyphen/>
              <w:t>микробны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иоксометилтетра</w:t>
              <w:softHyphen/>
              <w:t>гидро-пиримидин + сульфадиметоксин + тримекаин + хлорамфеник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зь для наружного примен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D0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юкокортикоиды, применяемые в дермато</w:t>
              <w:softHyphen/>
              <w:t>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D07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юкокортик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D07A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юкокортикоиды с высокой активностью (группа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ометаз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ингаля</w:t>
              <w:softHyphen/>
              <w:t>ци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наружно</w:t>
              <w:softHyphen/>
              <w:t>го примен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D0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септики и дезинфи</w:t>
              <w:softHyphen/>
              <w:t>цирую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D08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септики и дезинфи</w:t>
              <w:softHyphen/>
              <w:t>цирую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D08A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гуаниды и ами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хлоргексид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местного применения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местного и наружного приме</w:t>
              <w:softHyphen/>
              <w:t>нения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наружно</w:t>
              <w:softHyphen/>
              <w:t>го применения; раствор для наружно</w:t>
              <w:softHyphen/>
              <w:t>го применения [спиртовой]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рей для наружного применения [спиртовой]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ппозитории вагинальные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вагиналь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D08A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й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видон-й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наружного примен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D08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антисептики и дезинфицирую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одорода перокс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лия перманган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тан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нцентрат для при</w:t>
              <w:softHyphen/>
              <w:t>готовления раствора для наружного при</w:t>
              <w:softHyphen/>
              <w:t>менения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нцентрат для при</w:t>
              <w:softHyphen/>
              <w:t>готовления раствора для наружного при</w:t>
              <w:softHyphen/>
              <w:t>менения и приготов</w:t>
              <w:softHyphen/>
              <w:t>ления лекарственных форм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наружно</w:t>
              <w:softHyphen/>
              <w:t>го применения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наружно</w:t>
              <w:softHyphen/>
              <w:t>го применения и при</w:t>
              <w:softHyphen/>
              <w:t>готовления лекарст</w:t>
              <w:softHyphen/>
              <w:t>венных фор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D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дерматолог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D11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дерматолог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D11A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дерматита, кроме глюко</w:t>
              <w:softHyphen/>
              <w:t>кортико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имекролиму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рем для наружного примен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очеполовая система и половые горм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микробные препараты и антисептики, применяемые в гинеко</w:t>
              <w:softHyphen/>
              <w:t>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1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микробные препараты и антисептики, кроме комбинированных препаратов с глюкокорти</w:t>
              <w:softHyphen/>
              <w:t>ко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1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бактери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тами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ппозитории вагиналь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1A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имид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лотримаз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ель вагинальны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вагиналь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препараты, применяемые в гинеко</w:t>
              <w:softHyphen/>
              <w:t>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2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теротонизирующ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2A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стагланд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инопрост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ель интрацервикальны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зопрост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2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препараты, применяемые в гине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2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реномиметики, токоли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ексопренал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2C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гибиторы пролак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ромокрип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ловые гормоны и модуляторы функции полов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3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дро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3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извод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-оксоандрост-4-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стостер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ель для 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3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еста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3D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прегн-4-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естер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3D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прегнади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идрогестер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3D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эс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орэтистер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3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онадотропины и другие стимуляторы ову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3G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нтетические стимуляторы ову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ломифе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3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андро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3H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андро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ипротер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, применяемые в ур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4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, применяемые в ур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4B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лифена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4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4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льф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лфузо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 контролируемым высвобождением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мсуло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кишечнорастворимые пролонгированного действия; капсулы кишечнорастворимые с пролонгированным высвобождением;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с модифицированным высвобождением; капсулы с пролонгированным высвобождением;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</w:t>
              <w:softHyphen/>
              <w:t>ванного действия, покрытые пленочной оболочкой;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контроли</w:t>
              <w:softHyphen/>
              <w:t>руемым высвобож</w:t>
              <w:softHyphen/>
              <w:t>дением, покрытые оболочкой;</w:t>
            </w:r>
          </w:p>
          <w:p>
            <w:pPr>
              <w:pStyle w:val="Normal"/>
              <w:autoSpaceDE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пролонги</w:t>
              <w:softHyphen/>
              <w:t>рованным высвобож</w:t>
              <w:softHyphen/>
              <w:t>дением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G04C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гибиторы тестостерон-5-альфа-редукт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инастер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5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ормоны гипофиза и гипоталамуса и их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1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ормоны задней доли гипоф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1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азопрессин и его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есмопресс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назальные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 таблетки диспергируемые в по</w:t>
              <w:softHyphen/>
              <w:t>лости рта; таблетки-лиофилизат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одъязыч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ртикостероид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2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ртикостероид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2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нералокортик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лудрокортиз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2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юкокортик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етаметаз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зь для наружного примен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идрокортиз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зь глазная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наруж</w:t>
              <w:softHyphen/>
              <w:t>ного применения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мульсия для наруж</w:t>
              <w:softHyphen/>
              <w:t>ного примен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ексаметаз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тилпреднизол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днизол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зь для наружного применения; 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заболеваний щитовидной желе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3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щитовидной желе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3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ормоны щитовидной желе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евотироксин натр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3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тиреоид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3B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росодержащие производные имид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иамаз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3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й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3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й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лия йод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жевательные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, регулирую</w:t>
              <w:softHyphen/>
              <w:t>щие обмен каль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5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паратиреоид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5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кальцито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льцитон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рей назальный; спрей назальный дозированны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H05B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антипаратиреоид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рикальцит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инакальц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трацик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трацик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ксицикл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 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диспер</w:t>
              <w:softHyphen/>
              <w:t>гируем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фени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фени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хлорамфеник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ета-лактамные антибактериальные препараты: пеницил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нициллины широкого спектра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оксицилл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</w:t>
              <w:softHyphen/>
              <w:t>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диспергируемые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пицилл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</w:t>
              <w:softHyphen/>
              <w:t>товления суспензии для приема внутрь; 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C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нициллины, чувствительные к бета-лактамаз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еноксиметилпе</w:t>
              <w:softHyphen/>
              <w:t>ницилл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товления суспензии для приема внутрь; 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C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нициллины, устойчивые к бета-лактамаз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ксацилл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C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мбинации пенициллинов, включая комбинации с ингиби</w:t>
              <w:softHyphen/>
              <w:t>торами бета-лактам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оксициллин + клавулановая кис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</w:t>
              <w:softHyphen/>
              <w:t>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диспер</w:t>
              <w:softHyphen/>
              <w:t>гируе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модифици</w:t>
              <w:softHyphen/>
              <w:t>рованным высвобож</w:t>
              <w:softHyphen/>
              <w:t>дением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бета-лактамные антибактери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D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фалоспорины 1-го поко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фалекс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ранулы для приго</w:t>
              <w:softHyphen/>
              <w:t>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D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фалоспорины 2-го поко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фурокси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ранулы для приго</w:t>
              <w:softHyphen/>
              <w:t>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льфаниламиды и триметоп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E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-тримоксаз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спензия для приема внутрь; 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кролиды, линкозамиды и стрептогра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F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крол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зитроми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</w:t>
              <w:softHyphen/>
              <w:t>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</w:t>
              <w:softHyphen/>
              <w:t>товления суспензии для приема внутрь (для детей)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</w:t>
              <w:softHyphen/>
              <w:t>товления суспензии пролонгированного действия для приема внутрь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диспергируемые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жозами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ларитроми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ранулы для приго</w:t>
              <w:softHyphen/>
              <w:t>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</w:t>
              <w:softHyphen/>
              <w:t>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</w:t>
              <w:softHyphen/>
              <w:t>рованного действия, покрытые оболочкой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</w:t>
              <w:softHyphen/>
              <w:t>рованного действия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инкозам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линдами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иногликоз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G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аминогликоз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ентами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обрами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инга</w:t>
              <w:softHyphen/>
              <w:t>ляц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бактериальные препараты, производные хинол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M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торхинол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атифлокса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евофлокса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омефлокса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оксифлокса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флокса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 и уш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зь глаз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</w:t>
              <w:softHyphen/>
              <w:t>ванного действия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арфлокса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ипрофлокса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 и ушные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ушные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зь глазна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</w:t>
              <w:softHyphen/>
              <w:t>ванного действия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антибактери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X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имид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тронидаз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1X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антибактери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инезол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ранулы для приго</w:t>
              <w:softHyphen/>
              <w:t>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дизол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2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2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био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иста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2A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три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ориконаз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луконаз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</w:t>
              <w:softHyphen/>
              <w:t>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, активные в отношении микобакт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4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туберкулез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4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иносалициловая кислота и ее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иносалициловая кис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ранулы замедленного высвобождения для приема внутрь; гранулы кишечно-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ранулы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ранулы, покрытые оболочкой для приема внутрь; таблетки кишечнорастворимые, покрытые пленочной оболочкой; таблетки, покрытые кишечно-растворим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4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био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ифабу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ифампи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 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иклосер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4A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идраз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зониаз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4A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тиокарбам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он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тион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4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противотуберкулез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едаквил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иразин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 таблетки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ризид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иоуреидоиминометил-пиридиния перхлор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тамбут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 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4A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мбинированные противотуберкулез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зониазид + ломефлоксацин + пиразинамид + этамбутол + пиридокс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зониазид + пиразин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зониазид + пиразинамид + рифампи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зониазид + пиразинамид + рифампицин + этамбут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зониазид + пиразинамид + рифампицин + этамбутол + пиридокс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зониазид + рифампи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зониазид + этамбут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4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лепроз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4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лепроз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апс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вирусные препараты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5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вирусные препараты прям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5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цикло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рем для местного и наружного примене</w:t>
              <w:softHyphen/>
              <w:t>ния; крем для наружного применения; мазь глазная; мазь для местного и наружного применения; мазь для наружного примене</w:t>
              <w:softHyphen/>
              <w:t>ния; 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алганцикло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5A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гибиторы проте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тазана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аруна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рлапре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итона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 капсулы мягкие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аквина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сампрена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спензия для приема внутрь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5A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уклеозиды и нуклеотиды – ингибиторы обратной транскрипт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бака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идано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кишечно-растворим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идовуд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 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амивуд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тавуд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лбивуд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нофо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сфаз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нтека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5A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енуклеозидные ингибиторы обратной транскрипт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евирап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спензия для приема внутрь; 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лсульфавир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травир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фавирен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5A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гибиторы нейроаминид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сельтами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5A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вирусные препараты для лечения гепатита 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аклатас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асабувир; омбитасвир + паритапревир + ритона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ок набо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ибавир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 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мепре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фосбу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5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бакавир + ламивуд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абакавир + зидовудин + ламивудин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идовудин + ламивуд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опинавир + ритона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илпивирин + тенофовир + эмтрицитаб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J05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противовирус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лутегра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мидазолилэтанамид пентандиовой кислот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гоце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рави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лтегра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мифенови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опухолевые препараты и иммуномодуля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опухолев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лкилирую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алоги азотистого ипр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лфал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хлорамбуци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иклофосф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 таблетки, покрытые сахар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лкилсульфон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усульф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A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нитрозомочев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омус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алкилирующ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мозоло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метабол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алоги фолиевой 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тотрекс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 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B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алоги пу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каптопур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лудараб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B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алоги пирими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ецитаб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лкалоиды барвинка и их а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инорелб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C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подофиллотокс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топоз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ивоопухолевые 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антибиотики и родственные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D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рациклины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даруби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противоопухо</w:t>
              <w:softHyphen/>
              <w:t>лев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X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тилгидраз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карба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X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гибиторы протеинкин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фати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андета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емурафе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ефити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абрафе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азати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брути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мати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бимети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ризоти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апати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енвати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илоти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интеда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мягк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зопа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горафе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ибоцикл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солити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рафе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нити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рамети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рити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рлоти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1X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противоопухо</w:t>
              <w:softHyphen/>
              <w:t>лев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исмодег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идроксикарб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ксазом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тот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ретино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опухолевые гормон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2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ормоны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2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еста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дроксипрогесте</w:t>
              <w:softHyphen/>
              <w:t>р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2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агонисты гормонов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2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эстро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моксифе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2B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андрог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калут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лут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нзалут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2B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гибиторы аромат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астроз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2B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антагонисты гормонов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биратер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ммуностимуля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3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ммуностимуля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3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терфер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терферон альф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ель для местного и наруж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назальные; лиофилизат для приготовления раствора для интраназального введения; 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иофилизат для приготовления сус</w:t>
              <w:softHyphen/>
              <w:t>пензии для приема внутрь; мазь для наружного и местн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ппозитории ректаль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3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иммуностимуля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зоксимера бро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ппозитории вагинальные и ректальные; 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глюмина акридонацет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илор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 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ммуно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4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ммуно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4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лективные иммуно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премилас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ефлуно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кофенолата мофети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кофеноловая кис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кишечно-растворимые, покрытые оболочкой; таблетки, покрытые кишечнорастворим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рифлуно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офацитини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инголим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веролиму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 таблетки диспергируем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4A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гибиторы кальцинев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кролиму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 капсулы пролонгированного действия; мазь для наружного примене</w:t>
              <w:softHyphen/>
              <w:t>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иклоспор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 капсулы мягкие; раствор для приема внутр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L04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иммуно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затиопр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еналидо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ирфенид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стно-мышеч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M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воспалительные и противоревма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M01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естероидные противовоспалительные и противоревма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M01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уксусной кислоты и 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иклофен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 капсулы кишечнорастворимые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кишечнорастворимой оболочкой; таблетки, покрытые кишечно-растворимой пленочной оболочко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</w:t>
              <w:softHyphen/>
              <w:t>рованного действ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</w:t>
              <w:softHyphen/>
              <w:t>рованного действия, покрытые кишечно-растворимой оболочко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</w:t>
              <w:softHyphen/>
              <w:t>рованного действия, покрытые оболочкой;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</w:t>
              <w:softHyphen/>
              <w:t>рованного действия, покрытые пленочной оболочко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модифици</w:t>
              <w:softHyphen/>
              <w:t>рованным высвобож</w:t>
              <w:softHyphen/>
              <w:t>дение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еторол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 таблетки, покрытые оболочко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M01A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пропионовой 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бупрофе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ель для наружного применения;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ранулы для приго</w:t>
              <w:softHyphen/>
              <w:t>товления раствора для приема внутрь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 крем для наружного примен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ппозитории ректальные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уппозитории ректальны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(для детей)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успензия для приема внутрь; суспензия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ля приема внутрь (для детей);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</w:t>
              <w:softHyphen/>
              <w:t>рованного действия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етопрофе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 капсулы пролонгированного действия; капсулы с модифицированным высвобо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ппозитории рект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уппозитории ректа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(для дет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 таблетки, покрытые пленочной оболочкой; таблетки пролонгированного действия; таблетки с модифицированным высвобождение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M01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азисные противоревма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M01C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ницилламин и подоб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нициллам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M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орелак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M03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орелаксанты централь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M03B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миорелаксанты централь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аклофе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изанид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с модифици</w:t>
              <w:softHyphen/>
              <w:t>рованным высвобож</w:t>
              <w:softHyphen/>
              <w:t>дением; 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M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подагр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M04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подагр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M04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гибиторы образования мочевой 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ллопурин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M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заболеваний к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M05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, влияющие на структуру и минерализацию к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M05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фосфон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лендроновая кис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M05B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препараты, влияющие на структуру и минерализацию к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тронция ранел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5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ерв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ест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1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общей анесте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1A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пиоидные аналь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римеперид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аль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2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пи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2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иродные алкалоиды 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орф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пролонги</w:t>
              <w:softHyphen/>
              <w:t>рованного действия;</w:t>
            </w:r>
          </w:p>
          <w:p>
            <w:pPr>
              <w:pStyle w:val="Normal"/>
              <w:autoSpaceDE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</w:t>
              <w:softHyphen/>
              <w:t>рованного действия, покрытые оболочкой; таблетки пролонги</w:t>
              <w:softHyphen/>
              <w:t>рованного действия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локсон + оксикод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2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фенилпипери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ентани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2A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орипа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упренорф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ластырь трансдермальны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2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опи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пионилфенил-этоксиэтилпипери-д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защеч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пентад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рамад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ппозитории ректальные;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</w:t>
              <w:softHyphen/>
              <w:t>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2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анальгетики и антипир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2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алициловая кислота и ее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цетилсалициловая кис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кишечнорастворимые, покрытые оболочкой;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кишечно-растворимые, по</w:t>
              <w:softHyphen/>
              <w:t>крытые пленочной оболочкой;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2B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ил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рацетам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роп (для дет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ппозитории рект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уппозитории ректа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(для дет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спензия для приема внутрь (для дет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эпилеп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3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эпилеп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3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арбитураты и их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ензобарбита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енобарбита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(для детей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3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гиданто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енито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3A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сукциним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тосукси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3A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бензодиаз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лоназепа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3A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карбоксам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рбамазеп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</w:t>
              <w:softHyphen/>
              <w:t>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</w:t>
              <w:softHyphen/>
              <w:t>рованного действия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</w:t>
              <w:softHyphen/>
              <w:t>рованного действия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кскарбазеп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3A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жирных кисл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альпроевая кис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ранулы пролонги</w:t>
              <w:softHyphen/>
              <w:t>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ранулы с пролонги</w:t>
              <w:softHyphen/>
              <w:t>рованным высвобож</w:t>
              <w:softHyphen/>
              <w:t>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кишечно-раствори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роп (для дет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</w:t>
              <w:softHyphen/>
              <w:t>рованного действия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</w:t>
              <w:softHyphen/>
              <w:t>рованного действия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пролонги</w:t>
              <w:softHyphen/>
              <w:t>рованным высвобож</w:t>
              <w:softHyphen/>
              <w:t>дением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3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противоэпилеп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риварацета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акос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еветирацета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ампане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габал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опирам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паркинсони</w:t>
              <w:softHyphen/>
              <w:t>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4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холинерг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4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ретичные а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периде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ригексифениди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4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фаминерг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4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па и ее производ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еводопа + бенсераз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еводопа + карбидоп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4B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адама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антад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4B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гонисты дофаминовых рецеп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ирибеди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контролируемым высвобождением, покрытые оболочкой; 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мипекс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</w:t>
              <w:softHyphen/>
              <w:t>рованного действ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сихолеп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5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психо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5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лифатические производные феноти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евомепрома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хлорпрома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аж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5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иперазиновые произ</w:t>
              <w:softHyphen/>
              <w:t>водные феноти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фена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рифлуопера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5A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иперидиновые производные феноти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ициа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иорида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5A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бутирофен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алоперид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5A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инд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ртинд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5A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тиоксант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уклопентикс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лупентикс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5A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иазепины, оксазепины, тиазепины и оксеп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ветиап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ланзап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диспергируем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диспергируемые в полости 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для рассас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5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ензам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льпир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5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антипсихотичес</w:t>
              <w:softHyphen/>
              <w:t>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липерид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исперид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диспер</w:t>
              <w:softHyphen/>
              <w:t>гируемые в полости 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для рассас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5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кси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5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бензодиаз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ромдигидрохлор-фенил-бензодиазе-п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иазепа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оразепа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ксазепа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5B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дифенилме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идрокси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5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нотворные и седатив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5C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бензодиазеп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итразепа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5C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ензодиазепиноподоб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опикл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сихоаналеп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6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6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еселективные ингибиторы обратного захвата моноам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итриптил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пролонги</w:t>
              <w:softHyphen/>
              <w:t>ро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мипрам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аж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ломипрам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</w:t>
              <w:softHyphen/>
              <w:t>рованного действия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6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лективные ингибиторы обратного захвата серото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роксе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ртрал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луоксе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6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антидепресс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гомела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ипофе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модифици</w:t>
              <w:softHyphen/>
              <w:t>рованным высвобож</w:t>
              <w:softHyphen/>
              <w:t>дение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6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сихостимуляторы, средства, применяемые при синдроме дефицита внимания с гиперактив</w:t>
              <w:softHyphen/>
              <w:t>ностью, и ноотроп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6B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психостимуляторы и ноотроп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инпоце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и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защечные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одъязыч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тионил-глутамил-гистидил-фенилаланил-пролил-глицил-прол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назаль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ирацета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нтурацета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6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дем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6D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холинэстераз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алантам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пролонги</w:t>
              <w:softHyphen/>
              <w:t>рованного действия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ивастигм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6D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препараты для лечения дем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ман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7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расимпатоми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7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холинэстераз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еостигмина метилсульф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иридостигмина бро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7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парасимпато-ми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холина альфосцер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7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, применяемые при зависимос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7B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, применяемые при алкогольной завис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лтрекс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7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устране</w:t>
              <w:softHyphen/>
              <w:t>ния головокру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7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8"/>
                <w:szCs w:val="28"/>
                <w:lang w:eastAsia="ru-RU"/>
              </w:rPr>
              <w:t>препараты для устранения головокру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етагист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7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N07X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препараты для лечения заболеваний нерв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иметилфума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озин + никотинамид + рибофлавин + янтарная кис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кишечнорастворим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трабена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тилметилгидрокси-пиридина сукцин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паразитарные препараты, инсектициды и репелл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P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протозой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P01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малярий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P01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инохино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идроксихлорох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P01B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танолхино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флох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P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гельминт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P02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трематод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P02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изводные хинолина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и родственные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зикванте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P02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нематодо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P02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бензимид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бендаз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P02C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тетрагидропирими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иранте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P02C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имидазотиаз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евамиз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P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уничто</w:t>
              <w:softHyphen/>
              <w:t>жения эктопаразитов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8"/>
                <w:szCs w:val="28"/>
                <w:lang w:eastAsia="ru-RU"/>
              </w:rPr>
              <w:br/>
              <w:t xml:space="preserve">(в том числе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8"/>
                <w:szCs w:val="28"/>
                <w:lang w:eastAsia="ru-RU"/>
              </w:rPr>
              <w:t>чесоточного клеща), инсектициды и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8"/>
                <w:szCs w:val="28"/>
                <w:lang w:eastAsia="ru-RU"/>
              </w:rPr>
              <w:t xml:space="preserve"> репелл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P03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уничто</w:t>
              <w:softHyphen/>
              <w:t>жения эктопаразитов (в том числе чесоточного клещ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P03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препараты для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ничтожения эктопара</w:t>
              <w:softHyphen/>
              <w:t>зитов (в том числе чесоточного клещ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ензилбензо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мульсия для наружного примен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ыха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заль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1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еконгестанты и другие препараты для местного 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1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реноми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силометазол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ель назаль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наза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апли наза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(для дет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рей назаль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прей назальный доз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(для детей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заболеваний гор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2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заболеваний гор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2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сеп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йод + калия йодид + глицер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рей для местного примен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обструктивных заболе</w:t>
              <w:softHyphen/>
              <w:t>ваний дыхательных пу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3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ренергические средства для ингаляцио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3A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елективные бета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-адреноми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дакатер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альбутам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эрозоль для ингаля</w:t>
              <w:softHyphen/>
              <w:t>ций дозированный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эрозоль для ингаля</w:t>
              <w:softHyphen/>
              <w:t>ций дозированный, активируемый вдохом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для ингаляций; капсулы с порошком для ингаляций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ингаля</w:t>
              <w:softHyphen/>
              <w:t>ций дозированный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ингаляций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</w:t>
              <w:softHyphen/>
              <w:t>рованного действия, покрытые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рмотер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эрозоль для ингаля</w:t>
              <w:softHyphen/>
              <w:t>ций дозированный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ингаля</w:t>
              <w:softHyphen/>
              <w:t>ций дозированны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3A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ренергические средства в комбинации с глюкокор</w:t>
              <w:softHyphen/>
              <w:t>тикоидами или другими препаратами, кроме антихолинергическ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еклометазон + формотер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эрозоль для ингаляций дозированны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удесонид + формотер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с порошком для ингаляций набор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ингаля</w:t>
              <w:softHyphen/>
              <w:t>ций дозированны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илантерол + флутиказона фуро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ометазон + формотер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эрозоль для ингаляций дозированны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алметерол + флутиказ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эрозоль для ингаля</w:t>
              <w:softHyphen/>
              <w:t>ций дозированный; капсулы с порошком для ингаляци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ингаля</w:t>
              <w:softHyphen/>
              <w:t>ций дозированны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3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ренергические средства в комбинации с антихоли</w:t>
              <w:softHyphen/>
              <w:t>нергическими средствами включая тройные комбинации с кортико</w:t>
              <w:softHyphen/>
              <w:t>стеро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илантерол+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меклидиния бро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ингаля</w:t>
              <w:softHyphen/>
              <w:t>ций дозированны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икопиррония бромид + индакатер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пратропия бромид + фенотер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эрозоль для ингаля</w:t>
              <w:softHyphen/>
              <w:t>ций дозированный;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ингаля</w:t>
              <w:softHyphen/>
              <w:t>ц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лодатерол + тиотропия бро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ингаляций дозированны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3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средства для лечения обструктивных заболеваний дыхательных путей для ингаляцион</w:t>
              <w:softHyphen/>
              <w:t>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3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юкокортико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еклометазо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эрозоль для ингаля</w:t>
              <w:softHyphen/>
              <w:t>ци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эрозоль для ингаля</w:t>
              <w:softHyphen/>
              <w:t>ций дозированный, активируемый вдох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эрозоль назальны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спензия для ингаляц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удесон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назальные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кишечно-растворимые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ингаляций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спензия для ингаля</w:t>
              <w:softHyphen/>
              <w:t>ций дозированна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3B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холинерг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икопиррония бро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пратропия бро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эрозоль для ингаля</w:t>
              <w:softHyphen/>
              <w:t>ций дозированный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ингаля</w:t>
              <w:softHyphen/>
              <w:t>ц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иотропия бро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3B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аллергические средства, кроме глюкокортико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ромоглициевая кис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; спрей назальный;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рей назальный дозированны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3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3D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сант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инофилл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3D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енспир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пролонгиро</w:t>
              <w:softHyphen/>
              <w:t>ванного действия, покрытые пленочной оболочкой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с пролонги</w:t>
              <w:softHyphen/>
              <w:t>рованным высвобож</w:t>
              <w:softHyphen/>
              <w:t>дением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5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харкивающие препараты, кроме комбинаций с противо</w:t>
              <w:softHyphen/>
              <w:t>кашлевыми сред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5C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колит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брокс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 пролонгиро</w:t>
              <w:softHyphen/>
              <w:t>ванно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стил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 и инга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диспергируе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для рассас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шипуч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цетилцисте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ранулы для приго</w:t>
              <w:softHyphen/>
              <w:t>товления раствора для приема внутрь; гранулы для приготовления сиропа;</w:t>
            </w:r>
          </w:p>
          <w:p>
            <w:pPr>
              <w:pStyle w:val="Normal"/>
              <w:autoSpaceDE w:val="fals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рошок для приго</w:t>
              <w:softHyphen/>
              <w:t>товления раствора для приема внутрь;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;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шипуч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рназа альф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6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6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фиры алкилам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ифенгидрам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6A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мещенные этилендиам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хлоропирам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6A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ные пипера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тириз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R06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антигистаминные средства системно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оратад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ироп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рганы чув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S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фтальмологическ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S01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микроб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S01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био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трацикл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зь глазна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S01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глаукомные препараты и миот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S01E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расимпатомим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илокарп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S01E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гибиторы карбоангидр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цетазол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рзол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S01E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ета-адренобло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имол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ель глазно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S01E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алоги простагланд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флупрос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S01E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противоглауком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утил аминогидрокси-пропоксифеноксиметил-метилоксадиаз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S01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идриатические и цикло</w:t>
              <w:softHyphen/>
              <w:t>плег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S01F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холинэргически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ропиками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S01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стные анест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S01H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стные анест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ксибупрока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глаз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S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заболеваний 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S02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микроб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S02A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тивомикробны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ифамици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ли уш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V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лечеб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V03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лечеб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V03A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нтид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лий-железо гексацианоферр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инка бисвинилимидазола диацет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V03A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железосвязывающие 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еферазирок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V03A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параты для лечения гиперкалиемии и гиперфосфате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" cy="2241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железа (III) оксигидроксида, сахарозы и крахмал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 жеватель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веламе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V03A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езинтоксикационные препараты для противо</w:t>
              <w:softHyphen/>
              <w:t>опухолевой терап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льция фолина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сул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V0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ечебное 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V06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продукты лечеб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V06D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минокислоты, включая комбинации с полипепти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етоаналоги аминокисло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делия медицинского назначения</w:t>
      </w:r>
    </w:p>
    <w:p>
      <w:pPr>
        <w:pStyle w:val="Normal"/>
        <w:spacing w:lineRule="auto" w:line="216" w:before="0" w:after="0"/>
        <w:ind w:left="720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2"/>
        <w:gridCol w:w="867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зделия медицинского назначения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2"/>
        <w:gridCol w:w="867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глы для шприц-руче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ст-полоски для определения содержания глюкозы в кров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Шприц-руч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сулиновые шприцы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пециализированные продукты лечебного питания </w:t>
      </w:r>
    </w:p>
    <w:p>
      <w:pPr>
        <w:pStyle w:val="Normal"/>
        <w:spacing w:lineRule="auto" w:line="216" w:before="0" w:after="0"/>
        <w:ind w:left="720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2"/>
        <w:gridCol w:w="867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2"/>
        <w:gridCol w:w="867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ециализированные продукты лечебного питания для пациентов, страдающих фенилкетонурией, согласно возрастным нормам</w:t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Настоящий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лекарственных препаратов, медицинских изделий и специализированных продуктов лечебного питания, отпускаемых населению в соответствии с перечнем групп населения и категорий заболеваний, при амбулаторном лечении которых лекарственные средства и изделия медицинского назначения отпускаются по рецептам врачей бесплатно, а также в соответствии с перечнем групп населения, при амбулаторном лечении которых лекарственные средства и изделия медицинского назначения отпускаются по рецептам врачей с 50-процентной скидкой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ормируется и вносятся в него изменения с учетом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лекарственных препаратов с указанием их международных непатентованных наименований (при отсутствии таких наименований – группировочных или химических наименований), а также прошедших государственную регистрацию в установленном порядке в Российской Федерации и включенных в Перечень жизненно необходимых и важнейших лекарственных препаратов для медицинского применения, утвержденный распоряжением Правительства Российской Федерации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дицинских изделий, прошедших государственную регистрацию в установленном порядке в Российской Федерации и включенных в номенклатурную классификацию медицинских изделий, утвержденную Министерством здравоохранения Российской Федерации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пециализированных продуктов лечебного питания, прошедших государственную регистрацию в порядке, установленном техническим регламентом Таможенного союза «О безопасности пищевой продукции» (ТР ТС 022/2011).</w:t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/>
  </w:style>
  <w:style w:type="character" w:styleId="Style14">
    <w:name w:val="Красная строка Знак"/>
    <w:qFormat/>
    <w:rPr>
      <w:rFonts w:ascii="Arial" w:hAnsi="Arial" w:cs="Arial"/>
      <w:sz w:val="28"/>
      <w:szCs w:val="22"/>
    </w:rPr>
  </w:style>
  <w:style w:type="character" w:styleId="14">
    <w:name w:val="Красная строка Знак1"/>
    <w:basedOn w:val="Style6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9">
    <w:name w:val="Основной текст с отступом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ta0">
    <w:name w:val="pt-a0"/>
    <w:qFormat/>
    <w:rPr/>
  </w:style>
  <w:style w:type="character" w:styleId="81">
    <w:name w:val="Знак Знак8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rPr/>
  </w:style>
  <w:style w:type="character" w:styleId="110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 w:before="0" w:after="200"/>
      <w:ind w:firstLine="709"/>
      <w:jc w:val="both"/>
    </w:pPr>
    <w:rPr>
      <w:sz w:val="28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Style33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240" w:before="0" w:after="0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</w:rPr>
  </w:style>
  <w:style w:type="paragraph" w:styleId="Style35">
    <w:name w:val="Текст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8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eastAsia="Times New Roman" w:cs="Times New Roman"/>
      <w:i/>
      <w:iCs/>
      <w:sz w:val="28"/>
    </w:rPr>
  </w:style>
  <w:style w:type="paragraph" w:styleId="111">
    <w:name w:val="Название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a000005">
    <w:name w:val="pt-a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6">
    <w:name w:val="pt-a-000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7">
    <w:name w:val="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9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3:00Z</dcterms:created>
  <dc:creator>user</dc:creator>
  <dc:description/>
  <cp:keywords/>
  <dc:language>en-US</dc:language>
  <cp:lastModifiedBy>Стрижак Татьяна Эдуардовна</cp:lastModifiedBy>
  <dcterms:modified xsi:type="dcterms:W3CDTF">2019-06-03T10:23:00Z</dcterms:modified>
  <cp:revision>2</cp:revision>
  <dc:subject/>
  <dc:title/>
</cp:coreProperties>
</file>